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eastAsia="Century Schoolbook L;MS Mincho" w:cs="Times New Roman"/>
          <w:b/>
          <w:b/>
          <w:bCs/>
          <w:i/>
          <w:i/>
          <w:iCs/>
        </w:rPr>
      </w:pPr>
      <w:r>
        <w:rPr>
          <w:rFonts w:eastAsia="Century Schoolbook L;MS Mincho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 Schoolbook L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entury Schoolbook L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 Schoolbook L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entury Schoolbook L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 Schoolbook L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entury Schoolbook L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 Schoolbook L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entury Schoolbook L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Manual para</w:t>
      </w:r>
      <w:r>
        <w:rPr>
          <w:rFonts w:eastAsia="Century Schoolbook L;MS Mincho" w:cs="Times New Roman" w:ascii="Times New Roman" w:hAnsi="Times New Roman"/>
          <w:b/>
          <w:bCs/>
          <w:i/>
          <w:iCs/>
          <w:sz w:val="40"/>
          <w:szCs w:val="40"/>
        </w:rPr>
        <w:t xml:space="preserve"> Realização de Trabalho de Campo nas Disciplinas Formador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entury Schoolbook L;MS Mincho" w:cs="Times New Roman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eastAsia="Century Schoolbook L;MS Mincho"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98170</wp:posOffset>
            </wp:positionH>
            <wp:positionV relativeFrom="paragraph">
              <wp:posOffset>425450</wp:posOffset>
            </wp:positionV>
            <wp:extent cx="4385945" cy="3852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entury Schoolbook L;MS Mincho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entury Schoolbook L;MS Mincho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esina, 2018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PRESENTAÇÃO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Considerando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 necessidade de institucionalizar as diretrizes para a realização de trabalho de campo nos cursos de graduação no âmbito do PARFOR/UESPI, a necessidade de estabelecer critérios para a concessão de veículos para colaborar com o desenvolvimento da atividade, bem como o disposto no regimento da IES que regula a concessão de transportes para as atividades dos cursos, a Coordenação Geral do PARFOR/UESPI apresenta através deste Manual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iretrizes regulamentadoras do trabalho de campo, parte integrante e indissociável na relação ensino, pesquisa e  extensão necessária na formação de professores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Este documento tem então por finalidade </w:t>
      </w:r>
      <w:r>
        <w:rPr>
          <w:rFonts w:eastAsia="Times New Roman" w:cs="Arial" w:ascii="Arial" w:hAnsi="Arial"/>
          <w:sz w:val="24"/>
          <w:szCs w:val="24"/>
          <w:lang w:eastAsia="pt-BR"/>
        </w:rPr>
        <w:t>orientar os professores formadores no planejamento de suas atividades didático-pedagógicas, no que diz respeito ao trabalho de campo.</w:t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NORMATIVA DE REGULAMENTAÇÃO PARA DESENVOLVIMENTO DE TRABALHO DE CAMPO NAS DISCIPLINAS FORMADORAS NOS CURSOS DO PARFOR / UESP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FINIÇÃO DO TRABALHO DE CAMPO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trabalho de campo constitui parte de um estudo científico. É uma atividade realizada por professores e acadêmicos na natureza ou no local onde o fenômeno estudado ocorre naturalmente. Engloba a coleta e/ou registro de dados, caracteres, informações relativas ao fenômeno ou objeto de estud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BJETIVOS DO TRABALHO DE CAMP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ão objetivos do Trabalho de campo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 – </w:t>
      </w:r>
      <w:r>
        <w:rPr>
          <w:rFonts w:eastAsia="Times New Roman" w:cs="Arial" w:ascii="Arial" w:hAnsi="Arial"/>
          <w:sz w:val="24"/>
          <w:szCs w:val="24"/>
          <w:lang w:eastAsia="pt-BR"/>
        </w:rPr>
        <w:t>Desenvolver a capacidade de observação e do senso crítico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I – </w:t>
      </w:r>
      <w:r>
        <w:rPr>
          <w:rFonts w:eastAsia="Times New Roman" w:cs="Arial" w:ascii="Arial" w:hAnsi="Arial"/>
          <w:sz w:val="24"/>
          <w:szCs w:val="24"/>
          <w:lang w:eastAsia="pt-BR"/>
        </w:rPr>
        <w:t>Integrar o acadêmico ao meio natural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II – </w:t>
      </w:r>
      <w:r>
        <w:rPr>
          <w:rFonts w:eastAsia="Times New Roman" w:cs="Arial" w:ascii="Arial" w:hAnsi="Arial"/>
          <w:sz w:val="24"/>
          <w:szCs w:val="24"/>
          <w:lang w:eastAsia="pt-BR"/>
        </w:rPr>
        <w:t>Desenvolver habilidades de interação social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V – </w:t>
      </w:r>
      <w:r>
        <w:rPr>
          <w:rFonts w:eastAsia="Times New Roman" w:cs="Arial" w:ascii="Arial" w:hAnsi="Arial"/>
          <w:sz w:val="24"/>
          <w:szCs w:val="24"/>
          <w:lang w:eastAsia="pt-BR"/>
        </w:rPr>
        <w:t>Promover maior relacionamento do acadêmico com a comunidade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V – </w:t>
      </w:r>
      <w:r>
        <w:rPr>
          <w:rFonts w:eastAsia="Times New Roman" w:cs="Arial" w:ascii="Arial" w:hAnsi="Arial"/>
          <w:sz w:val="24"/>
          <w:szCs w:val="24"/>
          <w:lang w:eastAsia="pt-BR"/>
        </w:rPr>
        <w:t>Formar atitudes como o senso de responsabilidade, de trabalho em equipe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VI – </w:t>
      </w:r>
      <w:r>
        <w:rPr>
          <w:rFonts w:eastAsia="Times New Roman" w:cs="Arial" w:ascii="Arial" w:hAnsi="Arial"/>
          <w:sz w:val="24"/>
          <w:szCs w:val="24"/>
          <w:lang w:eastAsia="pt-BR"/>
        </w:rPr>
        <w:t>Desenvolver habilidade de coleta e manipulação de dados empíricos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VII – </w:t>
      </w:r>
      <w:r>
        <w:rPr>
          <w:rFonts w:eastAsia="Times New Roman" w:cs="Arial" w:ascii="Arial" w:hAnsi="Arial"/>
          <w:sz w:val="24"/>
          <w:szCs w:val="24"/>
          <w:lang w:eastAsia="pt-BR"/>
        </w:rPr>
        <w:t>Desenvolver capacidade de trabalhar com modelos analíticos/conceitos para compreensão das realidades observadas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VIII – </w:t>
      </w:r>
      <w:r>
        <w:rPr>
          <w:rFonts w:eastAsia="Times New Roman" w:cs="Arial" w:ascii="Arial" w:hAnsi="Arial"/>
          <w:sz w:val="24"/>
          <w:szCs w:val="24"/>
          <w:lang w:eastAsia="pt-BR"/>
        </w:rPr>
        <w:t>Desenvolver habilidades relacionadas aos procedimentos metodológicos adequados à pesquisa empírica ou experimental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XECUÇÃO DO TRABALHO DE CAMPO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 fins de solicitação para trabalho de campo o professor (a) formador (a) interessado (a) deverá apresentar à Coordenação de Curso, n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aderno Pedagógico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lanejamento da atividade de campo (Conforme modelo constante n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</w:t>
      </w:r>
      <w:r>
        <w:rPr>
          <w:rFonts w:eastAsia="Times New Roman" w:cs="Arial" w:ascii="Arial" w:hAnsi="Arial"/>
          <w:sz w:val="24"/>
          <w:szCs w:val="24"/>
          <w:lang w:eastAsia="pt-BR"/>
        </w:rPr>
        <w:t>), que pretenda desenvolver em sua disciplina no período letivo, considerando os seguintes elementos: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 –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etalhamento do local do trabalho de campo (até no máxim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50 km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 Campus/Núcleo/Polo de origem), objetivos da atividade, a importância e os seus impactos positivos na formação dos acadêmicos (justificativa), metodologia a ser empregada e materiais e equipamentos a serem utilizados, se é interdisciplinar e envolve outras disciplinas do período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empo (carga horária) e período de desenvolvimento da atividade de campo, não podendo ultrapassar d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5% (quinze por cento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a carga horária da disciplina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II – O trabalho de campo não poderá envolver o pernoite dos alunos fora do município onde ocorre a oferto do curs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S ATRIBUIÇÕES DOS ENVOLVIDOS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berá aos envolvidos na atividade de campo: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ordenação de Curs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Receber o Caderno Pedagógico com o plano da atividade de campo e o requerimento do professor, detalhando todo o planejamento e envolvidos na atividade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Reunir-se com a Coordenação Geral para deliberaçã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Se a atividade de campo for aprovada pela Coordenação Geral, encaminhar à Coordenação Local informação relativa a ativi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Acompanhar todo o processo desde a liberação para o Trabalho de Campo até entrega de relatório fin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I – </w:t>
      </w:r>
      <w:r>
        <w:rPr>
          <w:rFonts w:eastAsia="Times New Roman" w:cs="Arial" w:ascii="Arial" w:hAnsi="Arial"/>
          <w:sz w:val="24"/>
          <w:szCs w:val="24"/>
          <w:lang w:eastAsia="pt-BR"/>
        </w:rPr>
        <w:t>Professor Formado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Planejar o trabalho de campo com antecedência e permitir que os alunos também colaborem na sua elaboraçã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Entregar junto à Coordenação de Curso, o planejamento da atividade de campo para a disciplina e períod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Ser responsável pelo acompanhamento dos alunos na viagem, estabelecendo normas de conduta (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2</w:t>
      </w:r>
      <w:r>
        <w:rPr>
          <w:rFonts w:eastAsia="Times New Roman" w:cs="Arial" w:ascii="Arial" w:hAnsi="Arial"/>
          <w:sz w:val="24"/>
          <w:szCs w:val="24"/>
          <w:lang w:eastAsia="pt-BR"/>
        </w:rPr>
        <w:t>) para as atividades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) Elaboração e entrega do relatório final de viagem, contendo: a sistematização das atividades orientadas no trabalho de campo, os objetivos alcançados, fotos (se for o caso).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II – </w:t>
      </w:r>
      <w:r>
        <w:rPr>
          <w:rFonts w:eastAsia="Times New Roman" w:cs="Arial" w:ascii="Arial" w:hAnsi="Arial"/>
          <w:sz w:val="24"/>
          <w:szCs w:val="24"/>
          <w:lang w:eastAsia="pt-BR"/>
        </w:rPr>
        <w:t>Aluno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Participar do planejamento da atividade de camp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Respeitar as normas de conduta e atividades propostas para o trabalho de camp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V – </w:t>
      </w:r>
      <w:r>
        <w:rPr>
          <w:rFonts w:eastAsia="Times New Roman" w:cs="Arial" w:ascii="Arial" w:hAnsi="Arial"/>
          <w:sz w:val="24"/>
          <w:szCs w:val="24"/>
          <w:lang w:eastAsia="pt-BR"/>
        </w:rPr>
        <w:t>Coordenação Local do PARFO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Acompanhar o desenvolvimento da atividade de campo, tanto na saída como no retorno, se aprovada pela Coordenação Geral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Informar a Coordenação Geral sobre alguma irregularidade na realização da atividade de camp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V – </w:t>
      </w:r>
      <w:r>
        <w:rPr>
          <w:rFonts w:eastAsia="Times New Roman" w:cs="Arial" w:ascii="Arial" w:hAnsi="Arial"/>
          <w:sz w:val="24"/>
          <w:szCs w:val="24"/>
          <w:lang w:eastAsia="pt-BR"/>
        </w:rPr>
        <w:t>Coordenação Geral do PARFO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Receber o processo de solicitação da atividade de campo para análise e aprovaçã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Proceder com os encaminhamentos de concessão de transporte se for o cas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Acompanhar a entrega do Relatório para registro e arquivament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LATÓRIO DA ATIVIDADE DE CAMP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ós o retorno da atividade de campo, o professor deverá sistematizar o relato detalhado do desenvolvimento da atividade no Relatório da disciplina, incluindo registro fotográfico, que será entregue a Coordenação Local, que encaminhará à Coordenação Geral no prazo determinado junto com o Diário de Classe para conclusão e ciência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ós ciência, a Coordenação Geral do PARFOR/UESPI encaminhará o processo para ser arquivado e integrar o registro das atividades desenvolvidas pelo curso.</w:t>
      </w:r>
    </w:p>
    <w:p>
      <w:pPr>
        <w:pStyle w:val="Normal"/>
        <w:shd w:fill="FFFFFF" w:val="clear"/>
        <w:spacing w:lineRule="auto" w:line="360" w:before="0" w:after="0"/>
        <w:ind w:left="0" w:right="0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não entrega em tempo hábil implicará em indeferimento a outras solicitações futuras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ODELO PROJE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NIVERSIDAD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STADU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IAUÍ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ESPI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Ó-REITOR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NSIN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RADUAÇÃ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EG</w:t>
      </w:r>
    </w:p>
    <w:p>
      <w:pPr>
        <w:pStyle w:val="Heading1"/>
        <w:spacing w:before="0" w:after="0"/>
        <w:ind w:left="0" w:right="0" w:hanging="1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COORDENAÇÃ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ER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LAN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CION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RMAÇÃ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 PROFESSOR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DUCAÇÃ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ÁSIC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F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US / NÚCLEO / POLO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ARGA HORÁRIA DA DISCIPLINA: ________________________BLOCO: _________________</w:t>
      </w:r>
    </w:p>
    <w:p>
      <w:pPr>
        <w:pStyle w:val="Recuodecorpodetexto21"/>
        <w:spacing w:lineRule="auto" w:line="24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: _______________________________________________________________</w:t>
      </w:r>
    </w:p>
    <w:p>
      <w:pPr>
        <w:pStyle w:val="Recuodecorpodetexto21"/>
        <w:spacing w:lineRule="auto" w:line="24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ÍODO DA DISCIPLINA: 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LHO DE CAMPO – PLANO DA PESQUISA</w:t>
      </w:r>
    </w:p>
    <w:p>
      <w:pPr>
        <w:pStyle w:val="Normal"/>
        <w:spacing w:lineRule="auto" w:line="240"/>
        <w:ind w:left="1134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ORES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NECESSÁRIO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MATERIAL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EQUIPAMENT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ONOGRAMA DE EXECUÇÃO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TIVIDAD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/H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ESTUDO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CURSO ESTIMAD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cs="Arial" w:ascii="Arial" w:hAnsi="Arial"/>
        </w:rPr>
        <w:t>Assinatura Professor (a) da Disciplina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NORMAS DE CONDUTA NO TRABALHO DE CAMP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ando o desenvolvimento efetivo e produtivo da atividade de campo será necessário observar as seguintes </w:t>
      </w:r>
      <w:r>
        <w:rPr>
          <w:rFonts w:cs="Arial" w:ascii="Arial" w:hAnsi="Arial"/>
          <w:b/>
          <w:sz w:val="24"/>
          <w:szCs w:val="24"/>
        </w:rPr>
        <w:t>regr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será permitindo o consumo de </w:t>
      </w:r>
      <w:r>
        <w:rPr>
          <w:rFonts w:cs="Arial" w:ascii="Arial" w:hAnsi="Arial"/>
          <w:b/>
          <w:sz w:val="24"/>
          <w:szCs w:val="24"/>
        </w:rPr>
        <w:t>bebidas alcoólicas</w:t>
      </w:r>
      <w:r>
        <w:rPr>
          <w:rFonts w:cs="Arial" w:ascii="Arial" w:hAnsi="Arial"/>
          <w:sz w:val="24"/>
          <w:szCs w:val="24"/>
        </w:rPr>
        <w:t xml:space="preserve"> e qualquer tipo de </w:t>
      </w:r>
      <w:r>
        <w:rPr>
          <w:rFonts w:cs="Arial" w:ascii="Arial" w:hAnsi="Arial"/>
          <w:b/>
          <w:sz w:val="24"/>
          <w:szCs w:val="24"/>
        </w:rPr>
        <w:t>fumo</w:t>
      </w:r>
      <w:r>
        <w:rPr>
          <w:rFonts w:cs="Arial" w:ascii="Arial" w:hAnsi="Arial"/>
          <w:sz w:val="24"/>
          <w:szCs w:val="24"/>
        </w:rPr>
        <w:t xml:space="preserve"> durante toda a atividade (da saída do Campus/Núcleo/Polo ao retorno à mesma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serão permitidas </w:t>
      </w:r>
      <w:r>
        <w:rPr>
          <w:rFonts w:cs="Arial" w:ascii="Arial" w:hAnsi="Arial"/>
          <w:b/>
          <w:sz w:val="24"/>
          <w:szCs w:val="24"/>
        </w:rPr>
        <w:t>saídas à noite</w:t>
      </w:r>
      <w:r>
        <w:rPr>
          <w:rFonts w:cs="Arial" w:ascii="Arial" w:hAnsi="Arial"/>
          <w:sz w:val="24"/>
          <w:szCs w:val="24"/>
        </w:rPr>
        <w:t>, após as atividades diurnas de campo, que possam incidir em pernoite fora do município em que o curso é ofertado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da aluno deverá colaborar com a </w:t>
      </w:r>
      <w:r>
        <w:rPr>
          <w:rFonts w:cs="Arial" w:ascii="Arial" w:hAnsi="Arial"/>
          <w:b/>
          <w:sz w:val="24"/>
          <w:szCs w:val="24"/>
        </w:rPr>
        <w:t>limpeza</w:t>
      </w:r>
      <w:r>
        <w:rPr>
          <w:rFonts w:cs="Arial" w:ascii="Arial" w:hAnsi="Arial"/>
          <w:sz w:val="24"/>
          <w:szCs w:val="24"/>
        </w:rPr>
        <w:t xml:space="preserve"> dos ambientes coletivos ou compartilhados (ônibus, espaços pesquisados, patrimônios públicos e privados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da aluno deverá carregar o próprio </w:t>
      </w:r>
      <w:r>
        <w:rPr>
          <w:rFonts w:cs="Arial" w:ascii="Arial" w:hAnsi="Arial"/>
          <w:b/>
          <w:sz w:val="24"/>
          <w:szCs w:val="24"/>
        </w:rPr>
        <w:t>lixo</w:t>
      </w:r>
      <w:r>
        <w:rPr>
          <w:rFonts w:cs="Arial" w:ascii="Arial" w:hAnsi="Arial"/>
          <w:sz w:val="24"/>
          <w:szCs w:val="24"/>
        </w:rPr>
        <w:t>, caso não haja depósitos apropriados para estes, durante toda a atividade (Lembrem-se que devemos contribuir para a conservação do Meio Ambiente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da aluno deverá cumprir com os </w:t>
      </w:r>
      <w:r>
        <w:rPr>
          <w:rFonts w:cs="Arial" w:ascii="Arial" w:hAnsi="Arial"/>
          <w:b/>
          <w:sz w:val="24"/>
          <w:szCs w:val="24"/>
        </w:rPr>
        <w:t>horários</w:t>
      </w:r>
      <w:r>
        <w:rPr>
          <w:rFonts w:cs="Arial" w:ascii="Arial" w:hAnsi="Arial"/>
          <w:sz w:val="24"/>
          <w:szCs w:val="24"/>
        </w:rPr>
        <w:t xml:space="preserve"> determinados pelo professor responsável, evitando atrasos e prejuízos para a atividade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serão permitidas </w:t>
      </w:r>
      <w:r>
        <w:rPr>
          <w:rFonts w:cs="Arial" w:ascii="Arial" w:hAnsi="Arial"/>
          <w:b/>
          <w:sz w:val="24"/>
          <w:szCs w:val="24"/>
        </w:rPr>
        <w:t>confraternizações</w:t>
      </w:r>
      <w:r>
        <w:rPr>
          <w:rFonts w:cs="Arial" w:ascii="Arial" w:hAnsi="Arial"/>
          <w:sz w:val="24"/>
          <w:szCs w:val="24"/>
        </w:rPr>
        <w:t xml:space="preserve"> com o motorista além do necessário para o bom andamento da atividade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serão permitidas </w:t>
      </w:r>
      <w:r>
        <w:rPr>
          <w:rFonts w:cs="Arial" w:ascii="Arial" w:hAnsi="Arial"/>
          <w:b/>
          <w:sz w:val="24"/>
          <w:szCs w:val="24"/>
        </w:rPr>
        <w:t>atividades de gosto duvidosas</w:t>
      </w:r>
      <w:r>
        <w:rPr>
          <w:rFonts w:cs="Arial" w:ascii="Arial" w:hAnsi="Arial"/>
          <w:sz w:val="24"/>
          <w:szCs w:val="24"/>
        </w:rPr>
        <w:t xml:space="preserve"> ou que possibilitem qualquer tipo de constrangimento a qualquer um dos particip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STIMENT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deverão portar vestimentas adequadas para o tipo de atividade proposta, a sab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lusas e camisas claras, de preferência brancas, de tecidos leves e de mangas long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lça comprida, de preferência jeans ou de mal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ênis e/ou calçados macios e confortáve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péus, bonés ou outros tipos de acessórios de proteção da cabeça (por exemplo: guarda-chuv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loqueadores solar de no mínimo fator 3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MEN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iderando o tipo de atividade, as refeições durante o desenvolvimento da mesma serão sempre leves, sem exageros, para evitar algum tipo de transtorno decorrente do esforço re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comenda-se o consumo de água periodicamente e em pequenas quantidades para evitar a sobrecarga ao organismo (quem tiver garrafas térmicas ou cantil é bom levar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AS ORIENTAÇÕ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definição de todas as atividades diárias do trabalho será de responsabilidade do(a) </w:t>
      </w:r>
      <w:r>
        <w:rPr>
          <w:rFonts w:cs="Arial" w:ascii="Arial" w:hAnsi="Arial"/>
          <w:b/>
          <w:sz w:val="24"/>
          <w:szCs w:val="24"/>
        </w:rPr>
        <w:t>professor(a) orientador(a)</w:t>
      </w:r>
      <w:r>
        <w:rPr>
          <w:rFonts w:cs="Arial" w:ascii="Arial" w:hAnsi="Arial"/>
          <w:sz w:val="24"/>
          <w:szCs w:val="24"/>
        </w:rPr>
        <w:t xml:space="preserve"> (horários de saída e retorno, locais de parada etc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iderando o tamanho do transporte e a quantidade de participantes </w:t>
      </w:r>
      <w:r>
        <w:rPr>
          <w:rFonts w:cs="Arial" w:ascii="Arial" w:hAnsi="Arial"/>
          <w:b/>
          <w:sz w:val="24"/>
          <w:szCs w:val="24"/>
        </w:rPr>
        <w:t>não será permitido</w:t>
      </w:r>
      <w:r>
        <w:rPr>
          <w:rFonts w:cs="Arial" w:ascii="Arial" w:hAnsi="Arial"/>
          <w:sz w:val="24"/>
          <w:szCs w:val="24"/>
        </w:rPr>
        <w:t xml:space="preserve"> o uso de malas e/ou mochilas portadoras de rodinh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- Não será permitido o </w:t>
      </w:r>
      <w:r>
        <w:rPr>
          <w:rFonts w:cs="Arial" w:ascii="Arial" w:hAnsi="Arial"/>
          <w:b/>
          <w:sz w:val="24"/>
          <w:szCs w:val="24"/>
        </w:rPr>
        <w:t>uso do banheiro</w:t>
      </w:r>
      <w:r>
        <w:rPr>
          <w:rFonts w:cs="Arial" w:ascii="Arial" w:hAnsi="Arial"/>
          <w:sz w:val="24"/>
          <w:szCs w:val="24"/>
        </w:rPr>
        <w:t xml:space="preserve"> do ônibus visando preservar a qualidade do ambiente do veículo durante a viagem, em função do ar-condicionad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- Não esquecer documentos de identificação: RG e identidade estudantil (para a entrada em setores públicos controlado)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uga</w:t>
      </w:r>
      <w:r>
        <w:rPr>
          <w:rFonts w:eastAsia="New Century Schoolbook;MS Goth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doso</w:t>
      </w:r>
      <w:r>
        <w:rPr>
          <w:rFonts w:eastAsia="New Century Schoolbook;MS Goth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tist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eastAsia="New Century Schoolbook;MS Goth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itor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New Century Schoolbook;MS Gothi" w:cs="Times New Roman" w:ascii="Times New Roman" w:hAnsi="Times New Roman"/>
          <w:b/>
          <w:bCs/>
          <w:sz w:val="24"/>
          <w:szCs w:val="24"/>
        </w:rPr>
        <w:t xml:space="preserve">Evandro Alberto de Sou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</w:t>
      </w:r>
      <w:r>
        <w:rPr>
          <w:rFonts w:eastAsia="New Century Schoolbook;MS Gothi"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itor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dro Antônio Soares Júni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ó</w:t>
      </w:r>
      <w:r>
        <w:rPr>
          <w:rFonts w:eastAsia="New Century Schoolbook;MS Gothi"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itor</w:t>
      </w:r>
      <w:r>
        <w:rPr>
          <w:rFonts w:eastAsia="New Century Schoolbook;MS Goth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</w:t>
      </w:r>
      <w:r>
        <w:rPr>
          <w:rFonts w:eastAsia="New Century Schoolbook;MS Goth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nsino</w:t>
      </w:r>
      <w:r>
        <w:rPr>
          <w:rFonts w:eastAsia="New Century Schoolbook;MS Goth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eastAsia="New Century Schoolbook;MS Goth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aduação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Nayana Pinheiro Machado de Freitas Coelho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ró</w:t>
      </w:r>
      <w:r>
        <w:rPr>
          <w:rFonts w:eastAsia="New Century Schoolbook;MS Gothi" w:cs="Times New Roman" w:ascii="Times New Roman" w:hAnsi="Times New Roman"/>
          <w:bCs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eitora</w:t>
      </w:r>
      <w:r>
        <w:rPr>
          <w:rFonts w:eastAsia="New Century Schoolbook;MS Gothi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djunto</w:t>
      </w:r>
      <w:r>
        <w:rPr>
          <w:rFonts w:eastAsia="New Century Schoolbook;MS Gothi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e</w:t>
      </w:r>
      <w:r>
        <w:rPr>
          <w:rFonts w:eastAsia="New Century Schoolbook;MS Gothi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Ensino</w:t>
      </w:r>
      <w:r>
        <w:rPr>
          <w:rFonts w:eastAsia="New Century Schoolbook;MS Gothi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e</w:t>
      </w:r>
      <w:r>
        <w:rPr>
          <w:rFonts w:eastAsia="New Century Schoolbook;MS Gothi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Graduação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ilian Basílio Silva</w:t>
      </w:r>
    </w:p>
    <w:p>
      <w:pPr>
        <w:pStyle w:val="Normal"/>
        <w:jc w:val="center"/>
        <w:rPr>
          <w:rFonts w:ascii="Times New Roman" w:hAnsi="Times New Roman" w:eastAsia="New Century Schoolbook;MS Gothi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ordenadora</w:t>
      </w:r>
      <w:r>
        <w:rPr>
          <w:rFonts w:eastAsia="New Century Schoolbook;MS Goth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eral do PARFOR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New Century Schoolbook;MS Gothi" w:cs="Times New Roman" w:ascii="Times New Roman" w:hAnsi="Times New Roman"/>
          <w:b/>
          <w:bCs/>
          <w:iCs/>
          <w:color w:val="000000"/>
          <w:sz w:val="24"/>
          <w:szCs w:val="24"/>
        </w:rPr>
        <w:t>Joquebete Dias dos Sant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oordenadora Adjunta do PARFOR</w:t>
      </w:r>
    </w:p>
    <w:p>
      <w:pPr>
        <w:pStyle w:val="Normal"/>
        <w:tabs>
          <w:tab w:val="left" w:pos="708" w:leader="none"/>
        </w:tabs>
        <w:spacing w:lineRule="auto" w:line="240"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24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6120765" cy="991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before="0" w:after="200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1">
    <w:name w:val="Recuo de corpo de texto 31"/>
    <w:basedOn w:val="Normal"/>
    <w:qFormat/>
    <w:pPr>
      <w:spacing w:lineRule="auto" w:line="360" w:before="0" w:after="0"/>
      <w:ind w:left="2127" w:right="0" w:hanging="212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33:00Z</dcterms:created>
  <dc:creator>UDSUARIO</dc:creator>
  <dc:description/>
  <dc:language>en-US</dc:language>
  <cp:lastModifiedBy>Coord Geral - GAB</cp:lastModifiedBy>
  <cp:lastPrinted>2017-06-07T10:53:00Z</cp:lastPrinted>
  <dcterms:modified xsi:type="dcterms:W3CDTF">2017-11-28T13:33:00Z</dcterms:modified>
  <cp:revision>2</cp:revision>
  <dc:subject/>
  <dc:title/>
</cp:coreProperties>
</file>